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56"/>
          <w:szCs w:val="56"/>
        </w:rPr>
      </w:pPr>
      <w:r>
        <w:rPr>
          <w:rFonts w:cs="Agency FB" w:ascii="Agency FB" w:hAnsi="Agency FB"/>
          <w:b/>
          <w:color w:val="FFFFFF"/>
          <w:sz w:val="56"/>
          <w:szCs w:val="56"/>
        </w:rPr>
        <w:t>INSTITUTO DE SEGURO AGROPECUA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55575</wp:posOffset>
                </wp:positionH>
                <wp:positionV relativeFrom="paragraph">
                  <wp:posOffset>-967105</wp:posOffset>
                </wp:positionV>
                <wp:extent cx="7758430" cy="10044430"/>
                <wp:effectExtent l="0" t="0" r="13970" b="139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792pt;mso-wrap-distance-left:9.05pt;mso-wrap-distance-right:9.05pt;mso-wrap-distance-top:0pt;mso-wrap-distance-bottom:0pt;margin-top:-76.15pt;mso-position-vertical-relative:text;margin-left:-12.25pt;mso-position-horizontal-relative:page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8"/>
          <w:szCs w:val="48"/>
        </w:rPr>
      </w:pPr>
      <w:r>
        <w:rPr>
          <w:rFonts w:cs="Agency FB" w:ascii="Agency FB" w:hAnsi="Agency FB"/>
          <w:b/>
          <w:color w:val="FFFFFF"/>
          <w:sz w:val="48"/>
          <w:szCs w:val="48"/>
        </w:rPr>
        <w:t>Gerencia de Finanzas</w:t>
      </w:r>
    </w:p>
    <w:p>
      <w:pPr>
        <w:pStyle w:val="Normal"/>
        <w:jc w:val="center"/>
        <w:rPr>
          <w:rFonts w:ascii="Agency FB" w:hAnsi="Agency FB" w:cs="Agency FB"/>
          <w:color w:val="FFFFFF"/>
          <w:sz w:val="32"/>
          <w:szCs w:val="32"/>
        </w:rPr>
      </w:pPr>
      <w:r>
        <w:rPr>
          <w:rFonts w:cs="Agency FB" w:ascii="Agency FB" w:hAnsi="Agency FB"/>
          <w:color w:val="FFFFFF"/>
          <w:sz w:val="32"/>
          <w:szCs w:val="32"/>
        </w:rPr>
        <w:t>Sección de Presupuesto</w:t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72"/>
          <w:szCs w:val="72"/>
        </w:rPr>
      </w:pPr>
      <w:r>
        <w:rPr>
          <w:rFonts w:cs="Agency FB" w:ascii="Agency FB" w:hAnsi="Agency FB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72"/>
          <w:szCs w:val="72"/>
        </w:rPr>
      </w:pPr>
      <w:r>
        <w:rPr>
          <w:rFonts w:cs="Agency FB" w:ascii="Agency FB" w:hAnsi="Agency FB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72"/>
          <w:szCs w:val="72"/>
        </w:rPr>
      </w:pPr>
      <w:r>
        <w:rPr>
          <w:rFonts w:cs="Agency FB" w:ascii="Agency FB" w:hAnsi="Agency FB"/>
          <w:b/>
          <w:color w:val="FFFFFF"/>
          <w:sz w:val="72"/>
          <w:szCs w:val="72"/>
        </w:rPr>
        <w:t>RESUMEN DE EJECUCIÓN PRESUPUESTARIA</w:t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  <w:t>ABRIL - 2022</w:t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FFFFFF"/>
          <w:sz w:val="46"/>
          <w:szCs w:val="32"/>
        </w:rPr>
      </w:pPr>
      <w:r>
        <w:rPr>
          <w:rFonts w:cs="Agency FB" w:ascii="Agency FB" w:hAnsi="Agency FB"/>
          <w:b/>
          <w:color w:val="FFFFFF"/>
          <w:sz w:val="46"/>
          <w:szCs w:val="32"/>
        </w:rPr>
      </w:r>
    </w:p>
    <w:p>
      <w:pPr>
        <w:pStyle w:val="Normal"/>
        <w:rPr>
          <w:rFonts w:ascii="Agency FB" w:hAnsi="Agency FB" w:cs="Agency FB"/>
          <w:b/>
          <w:b/>
          <w:color w:val="FFFFFF"/>
          <w:sz w:val="46"/>
          <w:szCs w:val="32"/>
          <w:lang w:val="en-US" w:eastAsia="en-US"/>
        </w:rPr>
      </w:pPr>
      <w:r>
        <w:rPr>
          <w:rFonts w:cs="Agency FB" w:ascii="Agency FB" w:hAnsi="Agency FB"/>
          <w:b/>
          <w:color w:val="FFFFFF"/>
          <w:sz w:val="46"/>
          <w:szCs w:val="32"/>
          <w:lang w:val="en-US" w:eastAsia="en-US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spectos Generales del Presupuesto de ISA</w:t>
      </w:r>
    </w:p>
    <w:p>
      <w:pPr>
        <w:pStyle w:val="Normal"/>
        <w:ind w:left="360" w:hanging="0"/>
        <w:jc w:val="both"/>
        <w:rPr/>
      </w:pPr>
      <w:r>
        <w:rPr/>
        <w:t xml:space="preserve">Para la vigencia fiscal 2022, El Instituto de Seguro Agropecuario cuenta con un presupuesto modificado por un total de B/.9,020,227.00 millones, de los cuales corresponde a funcionamiento (B/.5,737,127.00 millones) y el  restante, a inversión (B/.3,283,100.00 millones).  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1880"/>
      </w:tblGrid>
      <w:tr>
        <w:trPr>
          <w:trHeight w:val="31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A"/>
              </w:rPr>
              <w:t>Cuadro No. 1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es-PA"/>
              </w:rPr>
              <w:t>Presupuesto Ley Modificado, según tipo de Presupuesto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es-PA"/>
              </w:rPr>
              <w:t>(En millones de balboas)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A"/>
              </w:rPr>
            </w:pPr>
            <w:r>
              <w:rPr>
                <w:rFonts w:eastAsia="Times New Roman" w:cs="Calibri"/>
                <w:color w:val="000000"/>
                <w:lang w:eastAsia="es-PA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A"/>
              </w:rPr>
            </w:pPr>
            <w:r>
              <w:rPr>
                <w:rFonts w:eastAsia="Times New Roman" w:cs="Calibri"/>
                <w:color w:val="000000"/>
                <w:lang w:eastAsia="es-P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A"/>
              </w:rPr>
              <w:t>Tipo de Presupuest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A"/>
              </w:rPr>
              <w:t>Monto</w:t>
            </w:r>
          </w:p>
        </w:tc>
      </w:tr>
      <w:tr>
        <w:trPr>
          <w:trHeight w:val="91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P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PA"/>
              </w:rPr>
              <w:t>Total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double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double"/>
                <w:lang w:eastAsia="es-PA"/>
              </w:rPr>
              <w:t>9.02</w:t>
            </w:r>
          </w:p>
        </w:tc>
      </w:tr>
      <w:tr>
        <w:trPr>
          <w:trHeight w:val="91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 xml:space="preserve">Funcionamiento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>5.74</w:t>
            </w:r>
          </w:p>
        </w:tc>
      </w:tr>
      <w:tr>
        <w:trPr>
          <w:trHeight w:val="9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>Inversió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>3.2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30 de abril de 2022, el presupuesto asignado mensual modificado del Instituto de Seguro Agropecuario asciende a B/.782,234.67 de los cuáles B/.453,924.67 corresponden a gastos de funcionamiento y B/.328,310.00 a inversiones.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2881"/>
      </w:tblGrid>
      <w:tr>
        <w:trPr>
          <w:trHeight w:val="31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A"/>
              </w:rPr>
              <w:t>Cuadro No. 2</w:t>
            </w:r>
          </w:p>
        </w:tc>
      </w:tr>
      <w:tr>
        <w:trPr>
          <w:trHeight w:val="37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es-PA"/>
              </w:rPr>
              <w:t>Presupuesto asignado, según tipo de Presupuesto</w:t>
            </w:r>
          </w:p>
        </w:tc>
      </w:tr>
      <w:tr>
        <w:trPr>
          <w:trHeight w:val="37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es-PA"/>
              </w:rPr>
              <w:t>(En miles de balboas)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8"/>
                <w:szCs w:val="28"/>
                <w:lang w:eastAsia="es-P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8"/>
                <w:szCs w:val="28"/>
                <w:lang w:eastAsia="es-PA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s-PA"/>
              </w:rPr>
            </w:r>
          </w:p>
        </w:tc>
      </w:tr>
      <w:tr>
        <w:trPr>
          <w:trHeight w:val="9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A"/>
              </w:rPr>
              <w:t>Tipo de Presupuest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A"/>
              </w:rPr>
              <w:t>Monto</w:t>
            </w:r>
          </w:p>
        </w:tc>
      </w:tr>
      <w:tr>
        <w:trPr>
          <w:trHeight w:val="915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P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PA"/>
              </w:rPr>
              <w:t>Total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double"/>
                <w:lang w:eastAsia="es-P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double"/>
                <w:lang w:eastAsia="es-PA"/>
              </w:rPr>
              <w:t>782,234.67</w:t>
            </w:r>
          </w:p>
        </w:tc>
      </w:tr>
      <w:tr>
        <w:trPr>
          <w:trHeight w:val="915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 xml:space="preserve">Funcionamiento 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sz w:val="24"/>
                <w:szCs w:val="24"/>
                <w:lang w:eastAsia="es-PA"/>
              </w:rPr>
              <w:t>453,924.67</w:t>
            </w:r>
          </w:p>
        </w:tc>
      </w:tr>
      <w:tr>
        <w:trPr>
          <w:trHeight w:val="9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>Inversión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sz w:val="24"/>
                <w:szCs w:val="24"/>
                <w:lang w:eastAsia="es-PA"/>
              </w:rPr>
              <w:t>328,310.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  <w:t>Fuente:  Reporte de Ministerio de Economía y Finanzas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es-P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n cuanto a la ejecución presupuestaria total de gastos, el Instituto de Seguro Agropecuario alcanzó una ejecución total de % de su presupuesto </w:t>
      </w:r>
      <w:r>
        <w:rPr>
          <w:rFonts w:cs="Calibri"/>
        </w:rPr>
        <w:t xml:space="preserve">asignado </w:t>
      </w:r>
      <w:r>
        <w:rPr/>
        <w:t>B/.782,234.67</w:t>
      </w:r>
      <w:r>
        <w:rPr>
          <w:rFonts w:cs="Calibri"/>
        </w:rPr>
        <w:t xml:space="preserve">  al</w:t>
      </w:r>
      <w:r>
        <w:rPr/>
        <w:t xml:space="preserve"> 30 de abril de 2022 entre funcionamiento e inversión, lo que representa la suma de B/.1,005,298.65 y se realizaron pagos por B/.622,286.57  </w:t>
      </w:r>
      <w:r>
        <w:rPr>
          <w:b/>
        </w:rPr>
        <w:t>Ver Anexo No.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lang w:val="en-US" w:eastAsia="en-US"/>
        </w:rPr>
        <w:drawing>
          <wp:inline distT="0" distB="0" distL="0" distR="0">
            <wp:extent cx="5608955" cy="342011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" cy="2133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" w:leader="none"/>
          <w:tab w:val="center" w:pos="450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Ejecución Presupuestaria de Ingres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214630</wp:posOffset>
                </wp:positionV>
                <wp:extent cx="5943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>71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4pt;mso-wrap-distance-left:9.05pt;mso-wrap-distance-right:9.05pt;mso-wrap-distance-top:0pt;mso-wrap-distance-bottom:0pt;margin-top:16.9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>71%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lang w:eastAsia="es-PA"/>
        </w:rPr>
      </w:pPr>
      <w:r>
        <w:rPr/>
        <w:t>En cuanto a la ejecución presupuestaria de ingresos, el Instituto de Seguro Agropecuario alcanzó una ejecución del  60% de su presupuesto asignado a abril de 2022 entre funcionamiento e inversión, lo que representa una recaudación de B/.501,232.64,</w:t>
      </w:r>
      <w:r>
        <w:rPr>
          <w:rFonts w:eastAsia="Times New Roman"/>
          <w:lang w:eastAsia="es-PA"/>
        </w:rPr>
        <w:t xml:space="preserve"> d</w:t>
      </w:r>
      <w:r>
        <w:rPr/>
        <w:t xml:space="preserve">e los cuales corresponden </w:t>
      </w:r>
      <w:r>
        <w:rPr>
          <w:rFonts w:eastAsia="Times New Roman"/>
          <w:color w:val="000000"/>
          <w:lang w:eastAsia="es-PA"/>
        </w:rPr>
        <w:t>B/.265,000.00 a Transferencia Gobierno Central,</w:t>
      </w:r>
      <w:r>
        <w:rPr/>
        <w:t xml:space="preserve"> B/.0.00 a Transferencia del FECI, </w:t>
      </w:r>
      <w:r>
        <w:rPr>
          <w:rFonts w:eastAsia="Times New Roman"/>
          <w:color w:val="000000"/>
          <w:lang w:eastAsia="es-PA"/>
        </w:rPr>
        <w:t xml:space="preserve">B/.173,766.13 </w:t>
      </w:r>
      <w:r>
        <w:rPr>
          <w:rFonts w:eastAsia="Times New Roman" w:cs="Calibri"/>
          <w:color w:val="000000"/>
          <w:lang w:eastAsia="es-PA"/>
        </w:rPr>
        <w:t xml:space="preserve">a </w:t>
      </w:r>
      <w:r>
        <w:rPr/>
        <w:t>ventas de pólizas,</w:t>
      </w:r>
      <w:r>
        <w:rPr>
          <w:rFonts w:eastAsia="Times New Roman"/>
          <w:color w:val="000000"/>
          <w:lang w:eastAsia="es-PA"/>
        </w:rPr>
        <w:t xml:space="preserve"> B/.62,387.38 </w:t>
      </w:r>
      <w:r>
        <w:rPr>
          <w:rFonts w:eastAsia="Times New Roman" w:cs="Calibri"/>
          <w:color w:val="000000"/>
          <w:szCs w:val="32"/>
          <w:lang w:eastAsia="es-PA"/>
        </w:rPr>
        <w:t>a s</w:t>
      </w:r>
      <w:r>
        <w:rPr>
          <w:rFonts w:eastAsia="Times New Roman" w:cs="Calibri"/>
          <w:color w:val="000000"/>
          <w:lang w:eastAsia="es-PA"/>
        </w:rPr>
        <w:t xml:space="preserve">ubsidios al productor y </w:t>
      </w:r>
      <w:r>
        <w:rPr>
          <w:rFonts w:eastAsia="Times New Roman"/>
          <w:color w:val="000000"/>
          <w:lang w:eastAsia="es-PA"/>
        </w:rPr>
        <w:t>B/.79.13 a</w:t>
      </w:r>
      <w:r>
        <w:rPr>
          <w:rFonts w:eastAsia="Times New Roman" w:cs="Calibri"/>
          <w:color w:val="000000"/>
          <w:lang w:eastAsia="es-PA"/>
        </w:rPr>
        <w:t xml:space="preserve"> otros ingresos</w:t>
      </w:r>
      <w:r>
        <w:rPr>
          <w:rFonts w:eastAsia="Times New Roman" w:cs="Calibri"/>
          <w:color w:val="000000"/>
          <w:szCs w:val="36"/>
          <w:lang w:eastAsia="es-PA"/>
        </w:rPr>
        <w:t>.</w:t>
      </w:r>
      <w:r>
        <w:rPr/>
        <w:t xml:space="preserve"> </w:t>
      </w:r>
      <w:r>
        <w:rPr>
          <w:b/>
        </w:rPr>
        <w:t xml:space="preserve">Ver Anexo No. 2 </w:t>
      </w:r>
    </w:p>
    <w:p>
      <w:pPr>
        <w:pStyle w:val="Normal"/>
        <w:jc w:val="both"/>
        <w:rPr>
          <w:rFonts w:eastAsia="Times New Roman"/>
          <w:color w:val="000000"/>
          <w:lang w:eastAsia="es-PA"/>
        </w:rPr>
      </w:pPr>
      <w:r>
        <w:rPr>
          <w:rFonts w:eastAsia="Times New Roman"/>
          <w:color w:val="000000"/>
          <w:lang w:eastAsia="es-PA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Presupuesto de Funcionamiento</w:t>
      </w:r>
    </w:p>
    <w:p>
      <w:pPr>
        <w:pStyle w:val="Prrafode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" w:hanging="0"/>
        <w:jc w:val="both"/>
        <w:rPr/>
      </w:pPr>
      <w:r>
        <w:rPr/>
        <w:t xml:space="preserve">El presupuesto de funcionamiento para el año 2022, asciende a B/.5,737,127.00  millones de los cuales se asignaron  B/.453,924.67 al mes de abril. De este monto se ejecutó la suma de B/.504,877.76  que representan un 111% en relación al presupuesto asignado y se efectuaron pagos por B/.193,319.77   </w:t>
      </w:r>
      <w:r>
        <w:rPr>
          <w:b/>
        </w:rPr>
        <w:t>Ver Anexo No.3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487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El presupuesto de funcionamiento está dividido en 5 grandes rubros (Servicios Personales, Servicios No Personales, Materiales y Suministro, Maquinarias, Equipo y Semoviente, Transferencias Corrientes), los cuales se muestran en el siguiente gráfico con el porcentaje de distribución de cada uno dentro del presupuesto de funcionamiento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Prrafodelista"/>
        <w:ind w:left="-142" w:firstLine="284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7370" cy="3554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70C0"/>
          <w:sz w:val="24"/>
          <w:szCs w:val="24"/>
        </w:rPr>
        <w:t>Servicios Personale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ste grupo abarca los gastos en concepto de servicios prestados por el personal de la Institución.  Incluye sueldos fijos, personal transitorio, sobretiempos, gastos de representación, décimo tercer mes y toda otra remuneración percibida; también, las contribuciones patronales a la seguridad social.  El presupuesto Ley modificado para el 2022 es de B/.4,819,375.00 de los cuales se han asignado al mes de abril la suma de B/.379,746.00</w:t>
      </w:r>
      <w:r>
        <w:rPr/>
        <w:t>;</w:t>
      </w:r>
      <w:r>
        <w:rPr>
          <w:color w:val="000000"/>
        </w:rPr>
        <w:t xml:space="preserve"> se ejecutaron B/.413,121.14, de los cuales se pagaron B/.156,398.00, quedando un saldo del asignado de B/.-33,375.14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jc w:val="both"/>
        <w:rPr>
          <w:color w:val="0070C0"/>
          <w:sz w:val="24"/>
        </w:rPr>
      </w:pPr>
      <w:r>
        <w:rPr>
          <w:color w:val="0070C0"/>
          <w:sz w:val="24"/>
        </w:rPr>
        <w:t>Servicios No Personales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Este grupo abarca los gastos en concepto de servicios básicos, utilización de bienes muebles inmuebles, alquileres, servicios prestados por terceros, ya sean personas naturales, jurídicas o instituciones públicas, servicios de promoción y publicidad, pago de viáticos nacionales e internacionales, transporte locales y aéreos y mantenimiento de edificios.  El presupuesto ley modificado para el 2022 es de B/.542,538.00.00 de los cuales se han asignado al mes de abril     B/.55,666.67</w:t>
      </w:r>
      <w:r>
        <w:rPr/>
        <w:t xml:space="preserve">; </w:t>
      </w:r>
      <w:r>
        <w:rPr>
          <w:szCs w:val="20"/>
        </w:rPr>
        <w:t>se ejecutaron B/.43,709.59, quedando un saldo del asignado de B/.11,957.08 y se realizaron pagos por B/.22,716.31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color w:val="0070C0"/>
          <w:sz w:val="24"/>
        </w:rPr>
      </w:pPr>
      <w:r>
        <w:rPr>
          <w:color w:val="0070C0"/>
          <w:sz w:val="24"/>
        </w:rPr>
        <w:t>Materiales y Suministros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Este grupo corresponde a la adquisición y suministro de materiales y productos varios para las acciones administrativas necesarias, para llevar a cabo las metas y objetivos del Instituto </w:t>
      </w:r>
      <w:r>
        <w:rPr/>
        <w:t>de Seguro Agropecuario.  El presupuesto ley modificado para el 2022 es de B/.289,384.00; de los cuales se han asignado al mes de abril B/.25,182.00; presenta una  ejecución por B/.41,438.16 quedando un saldo del asignado de B/.-16256.16 y se realizaron pagos por B/.14,055.69.</w:t>
      </w:r>
    </w:p>
    <w:p>
      <w:pPr>
        <w:pStyle w:val="Prrafodelista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Transferencias Corriente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os recursos asignados en este rubro corresponden a transferencias para cubrir el pago capacitaciones, cursos y becas para el personal administrativo y técnico de la Institución. El presupuesto modificado ley de 2022 es de B/.81,130.00.00, de los cuales se asignan al mes de abril B/.-11,370.00; presenta una ejecución por B/.-70.00 y se realizaron pagos por B/.0.00, quedando un saldo del asignado de B/.-11,300.00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200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esupuesto de Inversiones</w:t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/>
        <w:t xml:space="preserve">El presupuesto  modificado de inversiones para el 2022 asciende a B/.3,283,100.00 de los cuales se asignaron al mes de abril B/.328,310.00.  De este monto se ejecutó la suma de B/.500,420.89 que representa el % del presupuesto asignado y se efectuaron pagos por B/.429,066.80, quedando un saldo del asignado de B/.-172,110.89. </w:t>
      </w:r>
      <w:r>
        <w:rPr>
          <w:b/>
        </w:rPr>
        <w:t>Ver Anexo No. 4</w:t>
      </w:r>
    </w:p>
    <w:p>
      <w:pPr>
        <w:pStyle w:val="Prrafodelista"/>
        <w:spacing w:before="0" w:after="120"/>
        <w:ind w:left="0" w:hanging="0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4670" cy="4041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12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lang w:val="es-ES"/>
        </w:rPr>
        <w:t>Para este año 2022 el Instituto de Seguro Agropecuario, a través de su Gerente General, Lic. Luis C. Díaz V., se reorganiza para cumplir la meta de fortalecimiento Institucional y elevar la capacidad de respuesta de manera rápida y efectiva, definiendo los lineamientos que permitirán al sector beneficios a su producción agropecuaria.</w:t>
      </w:r>
      <w:r>
        <w:rPr>
          <w:lang w:val="es-C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0365</wp:posOffset>
                </wp:positionH>
                <wp:positionV relativeFrom="paragraph">
                  <wp:posOffset>62865</wp:posOffset>
                </wp:positionV>
                <wp:extent cx="596900" cy="382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0.15pt;mso-wrap-distance-left:9.05pt;mso-wrap-distance-right:9.05pt;mso-wrap-distance-top:0pt;mso-wrap-distance-bottom:0pt;margin-top:4.95pt;mso-position-vertical-relative:text;margin-left:-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32"/>
                          <w:lang w:val="es-MX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es-ES"/>
        </w:rPr>
        <w:t>Estas asignaciones presupuestarias son consecuencia directa de las necesidades reales de la administración, derivada del crecimiento institucional y proyectándose en el sector agropecuario, como una entidad aseguradora de las inversiones del productor nacional, definiendo una imagen de facilitador del crédito agropecuario al servicio del producto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s-ES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1701" w:gutter="0" w:header="17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4" w:color="823B0B"/>
      </w:pBdr>
      <w:rPr>
        <w:rFonts w:ascii="Calibri Light" w:hAnsi="Calibri Light" w:eastAsia="Times New Roman" w:cs="Calibri Light"/>
        <w:sz w:val="32"/>
        <w:szCs w:val="32"/>
      </w:rPr>
    </w:pPr>
    <w:r>
      <w:rPr>
        <w:rFonts w:eastAsia="Times New Roman" w:cs="Calibri Light" w:ascii="Calibri Light" w:hAnsi="Calibri Light"/>
        <w:sz w:val="32"/>
        <w:szCs w:val="32"/>
      </w:rPr>
    </w:r>
  </w:p>
  <w:p>
    <w:pPr>
      <w:pStyle w:val="Header"/>
      <w:pBdr>
        <w:bottom w:val="thickThinSmallGap" w:sz="24" w:space="14" w:color="823B0B"/>
      </w:pBdr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</w:rPr>
      <w:t>Informe de Ejecución Presupuestaria al 30 de Abril de 2022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color w:val="0070C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1:00Z</dcterms:created>
  <dc:creator>RAUL NOTA</dc:creator>
  <dc:description/>
  <cp:keywords/>
  <dc:language>en-US</dc:language>
  <cp:lastModifiedBy>FUNCIONARIO PUBLICO</cp:lastModifiedBy>
  <cp:lastPrinted>2019-01-21T12:23:00Z</cp:lastPrinted>
  <dcterms:modified xsi:type="dcterms:W3CDTF">2022-05-10T16:46:00Z</dcterms:modified>
  <cp:revision>27</cp:revision>
  <dc:subject/>
  <dc:title>Informe de Ejecución Presupuestaria al 31 de Agosto de 2021</dc:title>
</cp:coreProperties>
</file>